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-394970</wp:posOffset>
            </wp:positionV>
            <wp:extent cx="1790700" cy="10191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JTÓKÖZ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UNIQA Balaton Regatta: olimpiai bajnokok a fedélzet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limpiai bajnokokkal és a médiában dolgozókkal a fedélzeten rekkenő hőségben és majdhogynem szélcsendben rajtolt el Magyarország egyik legnagyobb amatőr vitorlásverseny-sorozata az V. UNIQA Balaton Regatta idei második helyszínének futama, amely egyben a IV. Média Regatta is. Balatonaligán a tavalyi 94-gyel szemben az idén jóval több, 110 hajó küzdött szombaton a széllel vagyis pontosabban fogalmazva a szél hiányával.  </w:t>
      </w:r>
    </w:p>
    <w:p>
      <w:pPr>
        <w:pStyle w:val="Normal"/>
        <w:jc w:val="both"/>
        <w:rPr/>
      </w:pPr>
      <w:r>
        <w:rPr/>
        <w:t>A mezőny nagy része a rajt után azonnal spinakkert húzott, s aki jobban megtalálta a szélcsíkokat, annak sikerült az ellenfelek elé kerülni. A rajtra öt kilométeres óránkénti sebességet el nem érő É-i, ÉK-i szél a sóstói bójáig kitartott, de a meteorológiai előrejelzést figyelembe véve Dániel Gábor versenyigazgató eldöntötte: módosítja a pályát, Sóstónál lesz a befutó, mert a mezőny jelentős része nem érné el a kenesei fordulót a szintidőig. Így az eredeti mintegy húsz kilométeres táv helyett csak nyolc-kilenc kilométert tettek meg a hajók. Az abszolút első Gardazzura 1 óra 21 percet, az utolsó hajó pedig több mint négy órát küzdött az elemekke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Úgy tűnik, taszítom a szelet, ugyanis akármikor vitorlázok, sosem fúj - értékelt nevetve Horváth Gábor. A Magyar Olimpiai Bizottság hajóján versenyző kétszeres olimpiai bajnok kajakozó hozzátette: nagyon jó volt a társaság, jól érezte magát, ám a szél hiányában viszonylag kevés volt a tennivaló. Kovács Kokó István ökölvívó bajnok szerint a kitűzött célt teljesítették: ugyanis nagyon jól érezték magukat csapattársaival. Gyulay Zsolt, a MOB alelnöke, kétszeres olimpiai bajnok kajakozó is ezen a véleményen volt, s hiába a szélcsend, az ő terveiben mindenképpen szerepel a kishajó vezetői engedély megszerzése. Csapatukat erősítette még Szabó Bence kétszeres olimpiai bajnok vívó, a MOB sportigazgatója is, aki szintén nem kezdő vitorlá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V. Média futamon 21 médium versenyzett, többek között az Index, az Origó, a HVG, a DIGI Sport, a Magyar Televízió Balatoni Nyár című műsorának a csapata, sportújságírók, illetve vitorlás szaklapok is vízre szálltak az egyébként a szél hiányában is nagyszerű hangulatú, s rengeteg programmal tarkított versen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redmények:</w:t>
      </w:r>
    </w:p>
    <w:p>
      <w:pPr>
        <w:pStyle w:val="Normal"/>
        <w:jc w:val="both"/>
        <w:rPr/>
      </w:pPr>
      <w:r>
        <w:rPr/>
        <w:t>Yardstick I. osztál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/>
        <w:t>Gardazzura – Fonyód Tv (kormányos: Simó Bél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epi (Czédula Tibor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pagena (Kisdaróczi  Ján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rdstick II.osztál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lbatros (kormányos: Kétszeri Csab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Marhajo (Groó Géz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lce Vita Szakújságíró Sailing Team (Sáfián László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Yardstick III.osztál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ándor Rebell- LP Média Sailing Team (kormányos: Gál Istvá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tullus Maximus (Balázs Gábo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ablaty (Stankovics Ré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dia futa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ardazzura - Fonyód Tv (Simó Bél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ándor Rebell – LP Média Sailing Team (Gál Istvá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olero - Mohács Tv (Somos Zsol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 mint mindig, ezúttal is vasárnap a pályaversennyel folytatódott. A sorozat következő helyszíne július 29-30- án Szigli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információk:</w:t>
      </w:r>
    </w:p>
    <w:p>
      <w:pPr>
        <w:pStyle w:val="Normal"/>
        <w:rPr/>
      </w:pPr>
      <w:r>
        <w:rPr/>
        <w:t>Kiss Nikolett | Public Relations</w:t>
      </w:r>
    </w:p>
    <w:p>
      <w:pPr>
        <w:pStyle w:val="Normal"/>
        <w:rPr/>
      </w:pPr>
      <w:r>
        <w:rPr/>
        <w:t>Balaton Regatta Team</w:t>
      </w:r>
    </w:p>
    <w:p>
      <w:pPr>
        <w:pStyle w:val="Normal"/>
        <w:rPr/>
      </w:pPr>
      <w:r>
        <w:rPr/>
        <w:t>Mobil: (+36-20) 399-51-55</w:t>
      </w:r>
    </w:p>
    <w:p>
      <w:pPr>
        <w:pStyle w:val="Normal"/>
        <w:rPr/>
      </w:pPr>
      <w:r>
        <w:rPr/>
        <w:t>E-mail: nikolett.kiss@balatonregatta.hu</w:t>
      </w:r>
    </w:p>
    <w:p>
      <w:pPr>
        <w:pStyle w:val="Normal"/>
        <w:rPr/>
      </w:pPr>
      <w:r>
        <w:rPr/>
        <w:t>Web: www.balatonregatta.hu</w:t>
      </w:r>
    </w:p>
    <w:p>
      <w:pPr>
        <w:pStyle w:val="Normal"/>
        <w:rPr/>
      </w:pPr>
      <w:r>
        <w:rPr/>
        <w:t>Social: facebook.com/balatonregat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0:26:00Z</dcterms:created>
  <dc:creator>Kiss Nikolett</dc:creator>
  <dc:description/>
  <cp:keywords/>
  <dc:language>en-US</dc:language>
  <cp:lastModifiedBy>Kiss Nikolett</cp:lastModifiedBy>
  <dcterms:modified xsi:type="dcterms:W3CDTF">2011-07-10T20:26:00Z</dcterms:modified>
  <cp:revision>2</cp:revision>
  <dc:subject/>
  <dc:title/>
</cp:coreProperties>
</file>